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仿制药参比制剂目录（第四十四批）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84"/>
        <w:gridCol w:w="2805"/>
        <w:gridCol w:w="2298"/>
        <w:gridCol w:w="2410"/>
        <w:gridCol w:w="1985"/>
        <w:gridCol w:w="1842"/>
      </w:tblGrid>
      <w:tr>
        <w:trPr>
          <w:tblHeader w:val="true"/>
          <w:trHeight w:val="45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药品通用名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商品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持证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一酸睾酮软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stosterone Undecanoate Soft Capsules/Andriol Testocaps</w:t>
            </w:r>
            <w:r>
              <w:rPr>
                <w:rFonts w:eastAsia="仿宋_GB2312"/>
                <w:color w:val="000000"/>
                <w:sz w:val="24"/>
              </w:rPr>
              <w:t>（安特尔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.V.Organ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83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苯唑酸葡胺软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famidis Meglumine Soft Capsules/Vyndaqel</w:t>
            </w:r>
            <w:r>
              <w:rPr>
                <w:rFonts w:eastAsia="仿宋_GB2312"/>
                <w:color w:val="000000"/>
                <w:sz w:val="24"/>
              </w:rPr>
              <w:t>（维达全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l2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·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Europe MA EEI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64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帕他胺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palutamide Tablet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 Biotech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9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咪达唑仑鼻用喷雾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dazolam Nasal Spray/Nayzila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 mg/</w:t>
            </w:r>
            <w:r>
              <w:rPr>
                <w:rFonts w:eastAsia="仿宋_GB2312"/>
                <w:color w:val="000000"/>
                <w:sz w:val="24"/>
              </w:rPr>
              <w:t>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CB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67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达巴万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lbavancin For Injection/Dalvanc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ergan Sales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1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克林霉素磷酸酯阴道乳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lindamycin Phosphate Vaginal Cream/ Cleoci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1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硫酸多黏菌素</w:t>
            </w:r>
            <w:r>
              <w:rPr>
                <w:rFonts w:eastAsia="等线;仿宋"/>
                <w:color w:val="000000"/>
                <w:sz w:val="24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仿宋"/>
                <w:color w:val="000000"/>
                <w:sz w:val="24"/>
              </w:rPr>
              <w:t>Polymyxin B sulfate for Injec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仿宋"/>
                <w:color w:val="000000"/>
                <w:sz w:val="24"/>
              </w:rPr>
              <w:t>50</w:t>
            </w:r>
            <w:r>
              <w:rPr>
                <w:rFonts w:eastAsia="仿宋_GB2312"/>
                <w:color w:val="000000"/>
                <w:sz w:val="24"/>
              </w:rPr>
              <w:t>万单位</w:t>
            </w:r>
            <w:r>
              <w:rPr>
                <w:rFonts w:eastAsia="等线;仿宋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仿宋"/>
                <w:color w:val="000000"/>
                <w:sz w:val="24"/>
              </w:rPr>
              <w:t>Gland Pharma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7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呋塞米口服溶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urosemide Oral Solu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ikma Pharmaceuticals USA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右酮洛芬氨丁三醇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exketoprofen Trometamol Tablet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.5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boratorios Menarini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S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8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间苯三酚口崩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Phloroglucinol Orally Disintegrating Tablet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Teva San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3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坎格雷洛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Cangrelor for Injection/Kengrexa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iesi Farmaceutici S.p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2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伊拉地平缓释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Isradipine Sustained-release Capsules/Vasca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Cheplapharm Arzneimitte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32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伊拉地平缓释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radipine Sustained-release Capsules/Vasca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Cheplapharm Arzneimitte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67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芦那韦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runavir Tablets/Prezis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-Cilag International N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恩那司他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narodustat Tablets/Enaroy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日本たばこ</w:t>
            </w:r>
            <w:r>
              <w:rPr>
                <w:rFonts w:eastAsia="微软雅黑"/>
                <w:color w:val="000000"/>
                <w:sz w:val="24"/>
              </w:rPr>
              <w:t>産業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8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恩那司他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narodustat Tablets/Enaroy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日本たばこ</w:t>
            </w:r>
            <w:r>
              <w:rPr>
                <w:rFonts w:eastAsia="微软雅黑"/>
                <w:color w:val="000000"/>
                <w:sz w:val="24"/>
              </w:rPr>
              <w:t>産業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65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硫化硒洗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Selenium Sulfide Lotion/Selsu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阿莫西林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oxicillin Sodium for Injec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eecham Group p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阿莫西林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oxicillin Sodium for Injec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eecham Group p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59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沙拉秦肠溶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salazine Enteric-coated Tablet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illotts Pharma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沙拉秦肠溶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salazine Enteric-coated Tablet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illotts Pharma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甲氨蝶呤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thotrexate Injection/</w:t>
            </w:r>
            <w:r>
              <w:rPr>
                <w:rFonts w:eastAsia="仿宋_GB2312"/>
                <w:sz w:val="24"/>
              </w:rPr>
              <w:t>美素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l: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Hospira Australia Pty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甲氨蝶呤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thotrexate Injection/</w:t>
            </w:r>
            <w:r>
              <w:rPr>
                <w:rFonts w:eastAsia="仿宋_GB2312"/>
                <w:sz w:val="24"/>
              </w:rPr>
              <w:t>美素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ml: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Hospira Australia Pty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ω-3</w:t>
            </w:r>
            <w:r>
              <w:rPr>
                <w:rFonts w:eastAsia="仿宋_GB2312"/>
                <w:sz w:val="24"/>
              </w:rPr>
              <w:t>鱼油脂肪乳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ω-3 Fish Oil Fat Emulsion Injection/ Omegav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ml:10g</w:t>
            </w:r>
            <w:r>
              <w:rPr>
                <w:rFonts w:eastAsia="仿宋_GB2312"/>
                <w:sz w:val="24"/>
              </w:rPr>
              <w:t>（精制鱼油）</w:t>
            </w:r>
            <w:r>
              <w:rPr>
                <w:rFonts w:eastAsia="仿宋_GB2312"/>
                <w:sz w:val="24"/>
              </w:rPr>
              <w:t>:1.2g</w:t>
            </w:r>
            <w:r>
              <w:rPr>
                <w:rFonts w:eastAsia="仿宋_GB2312"/>
                <w:sz w:val="24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resenius Kabi Austria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卡贝缩宫素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arbetocin Injec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ml: 100μ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辉凌制药（中国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经审核确定的国外原研企业在中国境内生产的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地产化</w:t>
            </w:r>
          </w:p>
        </w:tc>
      </w:tr>
      <w:tr>
        <w:trPr>
          <w:trHeight w:val="9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折麦布辛伐他汀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zetimibe and Simvastatin Tablets/Vytori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/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rganon Llc A Sub Of Organon And C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8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折麦布辛伐他汀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zetimibe and Simvastatin Tablets/Vytori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/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rganon Llc A Sub Of Organon And C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折麦布辛伐他汀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zetimibe and Simvastatin Tablets/Vytori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/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rganon Llc A Sub Of Organon And C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8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西替利嗪滴眼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etirizine Ophthalmic Solution/Zervia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24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yevance Pharmaceuticals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氯普鲁卡因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hloroprocaine Hydrochloride Injection/Nesacaine-MPF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resenius Kabi USA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氯普鲁卡因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hloroprocaine Hydrochloride Injection/Nesacaine-MPF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resenius Kabi USA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赛洛多辛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ilodosin Capsules/Rapafl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llergan Sales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西洛他唑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lostazol Tablet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eva Pharmaceuticals USA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格列吡嗪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ipizide Tablets/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nidia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Italia s.r.l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醋酸奥曲肽微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ctreotide Acetate Microspheres for Injection /Sandostatin L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醋酸奥曲肽微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ctreotide Acetate Microspheres for Injection /Sandostatin L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醋酸奥曲肽微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ctreotide Acetate Microspheres for Injection /Sandostatin L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培唑帕尼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azopanib Tablets /Votrie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（按培唑帕尼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Europharm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培唑帕尼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azopanib Tablets /Votrie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  <w:r>
              <w:rPr>
                <w:rFonts w:eastAsia="仿宋_GB2312"/>
                <w:sz w:val="24"/>
              </w:rPr>
              <w:t>（按培唑帕尼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Europharm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ω-3</w:t>
            </w:r>
            <w:r>
              <w:rPr>
                <w:rFonts w:eastAsia="仿宋_GB2312"/>
                <w:sz w:val="24"/>
              </w:rPr>
              <w:t>鱼油中长链脂肪乳／氨基酸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）／葡萄糖（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）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 xml:space="preserve">ω-3 Fish Oil Medium and Long Chain Fat Emulsion/Amino Acids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Glucos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njec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875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.Braun Melsungen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中长链脂肪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氨基酸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葡萄糖（</w:t>
            </w:r>
            <w:r>
              <w:rPr>
                <w:rFonts w:eastAsia="仿宋_GB2312"/>
                <w:sz w:val="24"/>
              </w:rPr>
              <w:t>16%</w:t>
            </w:r>
            <w:r>
              <w:rPr>
                <w:rFonts w:eastAsia="仿宋_GB2312"/>
                <w:sz w:val="24"/>
              </w:rPr>
              <w:t>）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dium and Long Chain Fat Emulsion/Amino Acid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Glucos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Injec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875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.Braun Melsungen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艾曲泊帕乙醇胺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ltrombopag Olamine Tablets/Revola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Europharm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溴己新口服溶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romhexine Hydrochloride Oral Solution/Bisolv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苯丁酸甘油酯口服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lycerol phenylbutyrate oral liquid/Ravict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1g/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Immedica Pharma 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尿嘧啶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Fluorouracil Injection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 UK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头孢氨苄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efalexin Capsule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共和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63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那格列奈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ateglinide Tablets/ Fasti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A</w:t>
            </w:r>
            <w:r>
              <w:rPr>
                <w:rFonts w:eastAsia="仿宋_GB2312"/>
                <w:sz w:val="24"/>
              </w:rPr>
              <w:t>制药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洛索洛芬钠贴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oxoprofen Sodium Patches/Loxoni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mg/</w:t>
            </w:r>
            <w:r>
              <w:rPr>
                <w:rFonts w:eastAsia="仿宋_GB2312"/>
                <w:sz w:val="24"/>
              </w:rPr>
              <w:t>贴（</w:t>
            </w:r>
            <w:r>
              <w:rPr>
                <w:rFonts w:eastAsia="仿宋_GB2312"/>
                <w:sz w:val="24"/>
              </w:rPr>
              <w:t>10cm×14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リ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ドケミカル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87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折麦布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zetimibe Tablets/Zeti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SD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糖胞苷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ytarabine Injection/Cytos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l: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PFE Switzerland GmbH/Pfizer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糖胞苷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ytarabine Injection/Cytos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ml:5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腺苷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denosine Injection/Adenosc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l: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ventis Pharma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英国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腺苷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denosine Injection/Adenoc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l:6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ventis Pharma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英国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倍他司汀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etahistine Dihydrochloride Tablets / Ser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ylan Products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英国上市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双氯芬酸钠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iclofenac Sodium Sustained-release Tablets/VOLTA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不限定上市国及产地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-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尼麦角林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ergoline Tablets/Serm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talia S.r.l./Upjohn EES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Upjohn EESV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-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尼麦角林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ergoline Tablets/Serm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talia S.r.l./Upjohn EES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Upjohn EESV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-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尼麦角林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ergoline Tablets/Serm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talia S.r.l./Pfizer Europe MA EEIG/Upjohn EES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Pfizer Europe MA EEIG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Upjohn EESV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-2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托泊苷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toposide Injection/Vepesi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l: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ブリストル</w:t>
            </w:r>
            <w:r>
              <w:rPr>
                <w:rFonts w:eastAsia="微软雅黑"/>
                <w:color w:val="000000"/>
                <w:sz w:val="24"/>
              </w:rPr>
              <w:t>・</w:t>
            </w:r>
            <w:r>
              <w:rPr>
                <w:rFonts w:eastAsia="仿宋_GB2312"/>
                <w:color w:val="000000"/>
                <w:sz w:val="24"/>
              </w:rPr>
              <w:t>マイヤ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スクイブ株式会社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クリニジェン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变更，增加持证商クリニジェン株式会社</w:t>
            </w:r>
          </w:p>
        </w:tc>
      </w:tr>
      <w:tr>
        <w:trPr>
          <w:trHeight w:val="159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-2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磷酸西格列汀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itagliptin Phosphate Tablets/JANUVI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rck Sharp &amp; Dohme Ltd./ Merck Sharp &amp; Dohme B.V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变更，增加持证商</w:t>
            </w:r>
            <w:r>
              <w:rPr>
                <w:rFonts w:eastAsia="仿宋_GB2312"/>
                <w:color w:val="000000"/>
                <w:sz w:val="24"/>
              </w:rPr>
              <w:t>Merck Sharp &amp; Dohme B.V.</w:t>
            </w:r>
          </w:p>
        </w:tc>
      </w:tr>
      <w:tr>
        <w:trPr>
          <w:trHeight w:val="159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7-4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富马酸依美斯汀滴眼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medastine Difumarate Eye Drops/Emadine</w:t>
            </w:r>
            <w:r>
              <w:rPr>
                <w:rFonts w:eastAsia="仿宋_GB2312"/>
                <w:sz w:val="24"/>
              </w:rPr>
              <w:t>（埃美丁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l:2.5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05%</w:t>
            </w:r>
            <w:r>
              <w:rPr>
                <w:rFonts w:eastAsia="仿宋_GB2312"/>
                <w:sz w:val="24"/>
              </w:rPr>
              <w:t>，以依美斯汀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Europharm Limited/ Novartis Pharma Schweiz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变更，增加持证商</w:t>
            </w:r>
            <w:r>
              <w:rPr>
                <w:rFonts w:eastAsia="仿宋_GB2312"/>
                <w:color w:val="000000"/>
                <w:sz w:val="24"/>
              </w:rPr>
              <w:t>Novartis Pharma Schweiz AG</w:t>
            </w:r>
          </w:p>
        </w:tc>
      </w:tr>
      <w:tr>
        <w:trPr>
          <w:trHeight w:val="12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-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特酸葡胺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teric Acid Meglumine Salt Injection/Dotare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.9mg/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uerbet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格更新为</w:t>
            </w:r>
            <w:r>
              <w:rPr>
                <w:rFonts w:eastAsia="仿宋_GB2312"/>
                <w:color w:val="000000"/>
                <w:sz w:val="24"/>
              </w:rPr>
              <w:t>376.9mg/ml</w:t>
            </w:r>
          </w:p>
        </w:tc>
      </w:tr>
      <w:tr>
        <w:trPr>
          <w:trHeight w:val="354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2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脂肪乳（</w:t>
            </w:r>
            <w:r>
              <w:rPr>
                <w:rFonts w:eastAsia="仿宋_GB2312"/>
                <w:sz w:val="24"/>
              </w:rPr>
              <w:t>OO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5.5%</w:t>
            </w:r>
            <w:r>
              <w:rPr>
                <w:rFonts w:eastAsia="仿宋_GB2312"/>
                <w:sz w:val="24"/>
              </w:rPr>
              <w:t>氨基酸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葡萄糖（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）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% Fat Emuls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OO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5.5% Amino Acid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Glucos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njection/Oliclinomel</w:t>
            </w:r>
            <w:r>
              <w:rPr>
                <w:rFonts w:eastAsia="仿宋_GB2312"/>
                <w:sz w:val="24"/>
              </w:rPr>
              <w:t>（克林玫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0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eastAsia="仿宋_GB2312"/>
                <w:color w:val="000000"/>
                <w:sz w:val="24"/>
              </w:rPr>
              <w:t>脂肪乳（</w:t>
            </w:r>
            <w:r>
              <w:rPr>
                <w:rFonts w:eastAsia="仿宋_GB2312"/>
                <w:color w:val="000000"/>
                <w:sz w:val="24"/>
              </w:rPr>
              <w:t>OO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300ml+5.5%</w:t>
            </w:r>
            <w:r>
              <w:rPr>
                <w:rFonts w:eastAsia="仿宋_GB2312"/>
                <w:color w:val="000000"/>
                <w:sz w:val="24"/>
              </w:rPr>
              <w:t>复方氨基酸注射液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600ml+20%</w:t>
            </w:r>
            <w:r>
              <w:rPr>
                <w:rFonts w:eastAsia="仿宋_GB2312"/>
                <w:color w:val="000000"/>
                <w:sz w:val="24"/>
              </w:rPr>
              <w:t>葡萄糖注射液</w:t>
            </w:r>
            <w:r>
              <w:rPr>
                <w:rFonts w:eastAsia="仿宋_GB2312"/>
                <w:color w:val="000000"/>
                <w:sz w:val="24"/>
              </w:rPr>
              <w:t>6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axter S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规格更新为</w:t>
            </w:r>
            <w:r>
              <w:rPr>
                <w:rFonts w:eastAsia="仿宋_GB2312"/>
                <w:sz w:val="24"/>
              </w:rPr>
              <w:t>1500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脂肪乳（</w:t>
            </w:r>
            <w:r>
              <w:rPr>
                <w:rFonts w:eastAsia="仿宋_GB2312"/>
                <w:sz w:val="24"/>
              </w:rPr>
              <w:t>OO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300ml+5.5%</w:t>
            </w:r>
            <w:r>
              <w:rPr>
                <w:rFonts w:eastAsia="仿宋_GB2312"/>
                <w:sz w:val="24"/>
              </w:rPr>
              <w:t>复方氨基酸注射液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600ml+20%</w:t>
            </w:r>
            <w:r>
              <w:rPr>
                <w:rFonts w:eastAsia="仿宋_GB2312"/>
                <w:sz w:val="24"/>
              </w:rPr>
              <w:t>葡萄糖注射液</w:t>
            </w:r>
            <w:r>
              <w:rPr>
                <w:rFonts w:eastAsia="仿宋_GB2312"/>
                <w:sz w:val="24"/>
              </w:rPr>
              <w:t>600ml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-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脂肪乳（</w:t>
            </w:r>
            <w:r>
              <w:rPr>
                <w:rFonts w:eastAsia="仿宋_GB2312"/>
                <w:sz w:val="24"/>
              </w:rPr>
              <w:t>OO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5.5%</w:t>
            </w:r>
            <w:r>
              <w:rPr>
                <w:rFonts w:eastAsia="仿宋_GB2312"/>
                <w:sz w:val="24"/>
              </w:rPr>
              <w:t>氨基酸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葡萄糖（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）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0% Fat Emuls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OO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5.5% Amino Acid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Glucos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njection/Oliclinomel</w:t>
            </w:r>
            <w:r>
              <w:rPr>
                <w:rFonts w:eastAsia="仿宋_GB2312"/>
                <w:sz w:val="24"/>
              </w:rPr>
              <w:t>（克林玫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eastAsia="仿宋_GB2312"/>
                <w:color w:val="000000"/>
                <w:sz w:val="24"/>
              </w:rPr>
              <w:t>脂肪乳（</w:t>
            </w:r>
            <w:r>
              <w:rPr>
                <w:rFonts w:eastAsia="仿宋_GB2312"/>
                <w:color w:val="000000"/>
                <w:sz w:val="24"/>
              </w:rPr>
              <w:t>OO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200ml+5.5%</w:t>
            </w:r>
            <w:r>
              <w:rPr>
                <w:rFonts w:eastAsia="仿宋_GB2312"/>
                <w:color w:val="000000"/>
                <w:sz w:val="24"/>
              </w:rPr>
              <w:t>复方氨基酸注射液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400ml+20%</w:t>
            </w:r>
            <w:r>
              <w:rPr>
                <w:rFonts w:eastAsia="仿宋_GB2312"/>
                <w:color w:val="000000"/>
                <w:sz w:val="24"/>
              </w:rPr>
              <w:t>葡萄糖注射液</w:t>
            </w:r>
            <w:r>
              <w:rPr>
                <w:rFonts w:eastAsia="仿宋_GB2312"/>
                <w:color w:val="000000"/>
                <w:sz w:val="24"/>
              </w:rPr>
              <w:t>4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xter S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更新为</w:t>
            </w:r>
            <w:r>
              <w:rPr>
                <w:rFonts w:eastAsia="仿宋_GB2312"/>
                <w:sz w:val="24"/>
              </w:rPr>
              <w:t>1000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脂肪乳（</w:t>
            </w:r>
            <w:r>
              <w:rPr>
                <w:rFonts w:eastAsia="仿宋_GB2312"/>
                <w:sz w:val="24"/>
              </w:rPr>
              <w:t>OO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00ml+5.5%</w:t>
            </w:r>
            <w:r>
              <w:rPr>
                <w:rFonts w:eastAsia="仿宋_GB2312"/>
                <w:sz w:val="24"/>
              </w:rPr>
              <w:t>复方氨基酸注射液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400ml+20%</w:t>
            </w:r>
            <w:r>
              <w:rPr>
                <w:rFonts w:eastAsia="仿宋_GB2312"/>
                <w:sz w:val="24"/>
              </w:rPr>
              <w:t>葡萄糖注射液</w:t>
            </w:r>
            <w:r>
              <w:rPr>
                <w:rFonts w:eastAsia="仿宋_GB2312"/>
                <w:sz w:val="24"/>
              </w:rPr>
              <w:t>400ml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目录中所列尚未在国内上市品种的通用名、剂型等，以药典委核准的为准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44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center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4:00Z</dcterms:created>
  <dc:creator>Xtzj.User</dc:creator>
  <dc:description/>
  <dc:language>en-US</dc:language>
  <cp:lastModifiedBy>孔艳铭</cp:lastModifiedBy>
  <cp:lastPrinted>2021-08-18T02:29:00Z</cp:lastPrinted>
  <dcterms:modified xsi:type="dcterms:W3CDTF">2021-08-18T00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